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лец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15»  сентября 2011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 утвердить Основную образовательную программу начального общего образования (ООП НОО) на период с 01.09.2011 года по 31.08.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 О.А. Бук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6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наталья</dc:creator>
  <dc:description/>
  <dc:language>en-US</dc:language>
  <cp:lastModifiedBy>наталья</cp:lastModifiedBy>
  <dcterms:modified xsi:type="dcterms:W3CDTF">2012-04-26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