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номаренко Наталья Сергеевна, </w:t>
      </w:r>
    </w:p>
    <w:p>
      <w:pPr>
        <w:pStyle w:val="Normal"/>
        <w:jc w:val="right"/>
        <w:rPr/>
      </w:pPr>
      <w:r>
        <w:rPr/>
        <w:t xml:space="preserve">заместитель директора по воспитательной работе, </w:t>
      </w:r>
    </w:p>
    <w:p>
      <w:pPr>
        <w:pStyle w:val="Normal"/>
        <w:jc w:val="right"/>
        <w:rPr/>
      </w:pPr>
      <w:r>
        <w:rPr/>
        <w:t>МОУ «Стрелец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одежная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а Дума создана с целью формирования у молодежи правовой и политической культуры и повышения ее активности в решении не только школьных, но и сельских проблем. Сначала был разработан и  принят Устав, утвержден план работы. Наши проблемы напрямую связаны с проблемами села. Был создан отряд, который отвечает за благоустройство населенно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ое участие МСД приняла в социальном  проекте «Это нужно живым» по восстановлению Братской могилы в д.Теплодубровное, погибшим в 1921 году во время кулацко-эсеровского мятежа. Братская могила была разрушена на 70%. Краеведами школы были собраны материалы по событиям 1921 года на территории сел Стрельцы и Теплодубровное, восстановлены списки погибших. Члены МСД  участвовали в реставрации этого памятника, занимались благоустройством территории вокруг братской могилы,  наряду с учащимися принимали участие жители села, родители. И благодаря общим усилиям братская могила восстановлена. Проект носил социально-значимый характер, так как способствовал формированию единого гражданского простран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 внимания уделяется благоустройству территории у школы – ежегодно учащиеся разбивают у школы цветники, сажают кустарники, деревья. В 2009 году была проведена акция «Посади дерево». В 2008 – 2009 учебном году обучающимися был разработан проект «Школа – наш цветущий сад» и представлен на областной конкурс, за который были награждены благодарственным письм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из нашей работы: «МЫ-будущее России, всё в наших руках!!! Твой выбор-Твоя страна! Нам жить, нам выбирать!»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одежная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лагоустройстве территории школ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14:00Z</dcterms:created>
  <dc:creator>наталья</dc:creator>
  <dc:description/>
  <cp:keywords/>
  <dc:language>en-US</dc:language>
  <cp:lastModifiedBy>наталья</cp:lastModifiedBy>
  <dcterms:modified xsi:type="dcterms:W3CDTF">2011-02-17T15:50:00Z</dcterms:modified>
  <cp:revision>3</cp:revision>
  <dc:subject/>
  <dc:title>Молодежная сельская Дума</dc:title>
</cp:coreProperties>
</file>