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254"/>
        <w:gridCol w:w="1384"/>
        <w:gridCol w:w="2609"/>
      </w:tblGrid>
      <w:tr>
        <w:trPr/>
        <w:tc>
          <w:tcPr>
            <w:tcW w:w="10822" w:type="dxa"/>
            <w:gridSpan w:val="4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о подготовке и проведению итоговой аттестации в 2010 – 2011 учебном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  результатов ГИА за 2009-2010 учебный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подготовке и проведению ГИА в 2010-2011 учебном году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   информационными материалами по  результатам сдачи Г(И)А   по району , области , Росс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учебного плана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А. Букреев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экзаменов в 9 классе в новой форме 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-предметники, 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экзаменов в 11  классе по типу ЕГ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-предметники,   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выпускников и учащихся 9, 11 классов на тему «Какие предметы я выбираю для экзаменов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нтрольных срезов в 9, 11 классах по русскому языку, математике, химии, биологии, физике, истории 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ВШК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«Об единых требованиях к выпускникам средних и основных школ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редметных  внутри- школьных олимпиад и участие в районны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декад наук по предметам: математика, филология, естествознание, обществознание, технологи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по типу ЕГЭ в 11 класс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директоре  «Результативность работы в условиях эксперимента по ЕГЭ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проведению ЕГЭ. Учеба 9-ков, 11-ков по заполнению бланков ЕГЭ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одготовке к ЕГЭ по предметам (согласно расписания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е заседание родителей и учащихся с целью знакомства  «Положение о проведении итоговой аттестации . Определение количества экзаменов  для проведения итоговой аттестации 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 классный руководи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совет о допуске к ЕГЭ выпускников 9, 11 классов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в 9х классах с целью знакомства с «Положением об итоговой аттестации по новой форме» и с «Приказом Глав УО по Курганской области»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учащихся, нуждающихся в индивидуальном подходе  на экзаменах по состоянию здоровь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, зам 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верждение экзаменационного материа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-предметники,  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аз о составе экзаменационных комиссий, назначении организаторов в аудиториях, коридорных. График экзаменов, занятости учителей на экзамен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структажа членов экзаменационных комиссий, организаторов, коридорны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выполнения программ в выпускных класс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расписания консультаций в период подготовки  к экзамена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об организации работы по текущему и итоговому повторению, ликвидации пробелов в знаниях учащихс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для проведения экзаменов по выбор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стенда ГИ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утверждение расписания экзаменов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9,11 класс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бор паспортных данных учащихся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й  руководитель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водной ведомости успеваемости учащихся для оформления аттеста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учащимися о рациональном режиме дня в период подготовки к экзамена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 классных руководителей, медицинского работника  на родительском собрании 9,11 классов о необходимости соблюдения режима дня учеников в период подготовки к итоговой аттестации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0:00Z</dcterms:created>
  <dc:creator>наталья</dc:creator>
  <dc:description/>
  <cp:keywords/>
  <dc:language>en-US</dc:language>
  <cp:lastModifiedBy>наталья</cp:lastModifiedBy>
  <dcterms:modified xsi:type="dcterms:W3CDTF">2011-02-06T10:47:00Z</dcterms:modified>
  <cp:revision>2</cp:revision>
  <dc:subject/>
  <dc:title>План по подготовке и проведению итоговой аттестации в 2010 – 2011 учебном году</dc:title>
</cp:coreProperties>
</file>