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маченко Татьяна Серге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организа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трелец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Мама и я – спортив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Verdana" w:hAnsi="Verdana" w:cs="Tahoma"/>
          <w:b/>
          <w:b/>
          <w:bCs/>
          <w:color w:val="663399"/>
          <w:sz w:val="16"/>
          <w:szCs w:val="16"/>
        </w:rPr>
      </w:pPr>
      <w:r>
        <w:rPr>
          <w:rFonts w:cs="Tahoma" w:ascii="Verdana" w:hAnsi="Verdana"/>
          <w:b/>
          <w:bCs/>
          <w:color w:val="663399"/>
          <w:sz w:val="16"/>
          <w:szCs w:val="16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оревновани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формирование здорового образа жизни семей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оспитание физической культуры и нравственной сплочённости семьи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портивных и двигательных навыков у детей и взрослых.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гимнастические скамейки, баскетбольные мячи, ракетки для бадминтона, воздушные шары, скакалки, теннисные ракетки и шарики, гимнастические палк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 « О маме с любовью…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участников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ие (Гим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енное слово директору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ном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стафет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ый номе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со зр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382385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стафета « Прыгуны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382385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стафета «Ходули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382385" cy="358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с воздушными шарам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382385" cy="358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команд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21:00Z</dcterms:created>
  <dc:creator>Танюха</dc:creator>
  <dc:description/>
  <cp:keywords/>
  <dc:language>en-US</dc:language>
  <cp:lastModifiedBy>наталья</cp:lastModifiedBy>
  <dcterms:modified xsi:type="dcterms:W3CDTF">2011-02-17T15:55:00Z</dcterms:modified>
  <cp:revision>5</cp:revision>
  <dc:subject/>
  <dc:title>Мероприятие «Мама и я – спортивная семья»</dc:title>
</cp:coreProperties>
</file>