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методической работы на 2010 – 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. Букреев О.А.)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5pt" to="270pt,4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3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</w:tblGrid>
      <w:tr>
        <w:trPr>
          <w:trHeight w:val="70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Рук. Байжанова А.А.)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746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95pt" to="270pt,4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объединен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2128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55pt" to="270pt,5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15pt" to="269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810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5pt" to="314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7810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15pt" to="458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5pt" to="90pt,5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7937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5pt" to="207pt,5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7937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25pt" to="342pt,5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7937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25pt" to="459pt,5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2832"/>
        <w:gridCol w:w="2832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 начальных клас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            гуманитарного цикл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 естественно- математического цикл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Рук. Поздышева В.С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Рук. Кормаченко Л.В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. Литовченко Н.С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8"/>
                <w:szCs w:val="28"/>
              </w:rPr>
              <w:t xml:space="preserve">(Рук. Пономаренко Н.Н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00:00Z</dcterms:created>
  <dc:creator>teacher</dc:creator>
  <dc:description/>
  <cp:keywords/>
  <dc:language>en-US</dc:language>
  <cp:lastModifiedBy>administrator</cp:lastModifiedBy>
  <cp:lastPrinted>2011-02-11T10:51:00Z</cp:lastPrinted>
  <dcterms:modified xsi:type="dcterms:W3CDTF">2011-02-11T05:51:00Z</dcterms:modified>
  <cp:revision>11</cp:revision>
  <dc:subject/>
  <dc:title>МОУ «Стрелецкая средняя общеобразовательная школа»</dc:title>
</cp:coreProperties>
</file>