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с одаренными учащимися</w:t>
      </w:r>
    </w:p>
    <w:p>
      <w:pPr>
        <w:pStyle w:val="Normal"/>
        <w:jc w:val="center"/>
        <w:rPr/>
      </w:pPr>
      <w:r>
        <w:rPr>
          <w:b/>
        </w:rPr>
        <w:t>на 2010-2011 учебный год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6152"/>
        <w:gridCol w:w="1243"/>
        <w:gridCol w:w="2258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с одаренными детьм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нтябрь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учащихся имеющих высокий уровень учебно- познавательной деятельности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нтябрь </w:t>
              <w:br/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тура предметных олимпиад, формирование списков на участие в районных предметных олимпиадах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учащихся для дополнительных занятий. Организация консультаций, дополнительных занятий для мотивированных учащихся силами учителей школы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авнительного анализа учебной успеваемости учащихся обучающихся на «4» и «5», определение направлений коррекционной работы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районном этапе предметных олимпиа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-предметников с целью выявления приемов разноуровневого обучения на уроках математики, русского языка, истории, обществознания в профильных классах, реализация приемов разноуровневого обучения на уроках русского языка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ШК, декабрь, февраль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езов объема домашних заданий (выборочно), использование заданий пролонгированного характера для мотивированных учащихся.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для педагогов 5-11 кл.«Развитие мышление школьников в процессе обучения»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 по вопросу организации повторения изученного материала в условиях дифференцированного обучения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ШК, апрель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учащимися, перспективы в работе на 2011 -2012 уч. го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3:00Z</dcterms:created>
  <dc:creator>наталья</dc:creator>
  <dc:description/>
  <cp:keywords/>
  <dc:language>en-US</dc:language>
  <cp:lastModifiedBy>administrator</cp:lastModifiedBy>
  <dcterms:modified xsi:type="dcterms:W3CDTF">2011-02-08T07:58:00Z</dcterms:modified>
  <cp:revision>5</cp:revision>
  <dc:subject/>
  <dc:title>План работы</dc:title>
</cp:coreProperties>
</file>