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по месту жительства и взаимодействие с обще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ДЦ, библиотека, Совет ветеранов, ПОГЗ «Стрельцы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4"/>
        <w:gridCol w:w="1433"/>
        <w:gridCol w:w="27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зные нужны, книги всякие важ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истопад (5 – 8 клас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, КД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арнавал (9 – 11 клас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, Совет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фейервер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защищали нашу Роди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З «Стрельцы», Совет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здоровье в моих рук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, все профессии нуж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, КДЦ, ПОГЗ «Стрельц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9:00Z</dcterms:created>
  <dc:creator>наталья</dc:creator>
  <dc:description/>
  <cp:keywords/>
  <dc:language>en-US</dc:language>
  <cp:lastModifiedBy>наталья</cp:lastModifiedBy>
  <dcterms:modified xsi:type="dcterms:W3CDTF">2011-02-06T11:51:00Z</dcterms:modified>
  <cp:revision>2</cp:revision>
  <dc:subject/>
  <dc:title/>
</cp:coreProperties>
</file>