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ченко Наталья Семеновна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8, 9 классов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Стрелецкая СОШ»             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 вечер отдыха для старшеклассник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комфортное эмоциональное состояние подростков; помочь в самовыражении и выявлении способностей в  различных видах деятельности; воспитывать традиции встречи Нового год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го эмоционального настрое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детей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од мероприят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редставление «Разборки у ёлк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йствие происходит в сказочном царстве; здесь готовятся к встрече Нового года. Дед Мороз и Снегурочка спешат на встречу к собравшимся, но злодеи охотятся за любимой внучкой Деда Мороза и похищают её. До Нового года остаются считанные часы, и Дед Мороз обращается в сыскное агентство «Прошлогодний снег». К поискам приступают сыщик-«прыщик», Бандито-гангстерито и знаменитые Шерлок Холмс, доктор Ватсон и собака Баскервилей, которые и находят Снегурочку. Злые силы побеждены, праздник продолжается. Во время представления герои поют, танцуют, проводят конкурсы. 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игры и аттракционы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815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лок Холмс, Доктор Ватсон и собака Баскервиле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2540" cy="381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«Ламбада»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9:00Z</dcterms:created>
  <dc:creator>user</dc:creator>
  <dc:description/>
  <cp:keywords/>
  <dc:language>en-US</dc:language>
  <cp:lastModifiedBy>Наталья</cp:lastModifiedBy>
  <cp:lastPrinted>2011-02-06T22:56:00Z</cp:lastPrinted>
  <dcterms:modified xsi:type="dcterms:W3CDTF">2011-02-18T04:35:00Z</dcterms:modified>
  <cp:revision>8</cp:revision>
  <dc:subject/>
  <dc:title/>
</cp:coreProperties>
</file>