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опекаемыми  детьми на 2010-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ые направления:</w:t>
      </w:r>
    </w:p>
    <w:p>
      <w:pPr>
        <w:pStyle w:val="Normal"/>
        <w:rPr/>
      </w:pPr>
      <w:r>
        <w:rPr/>
        <w:t xml:space="preserve">     </w:t>
      </w:r>
      <w:r>
        <w:rPr/>
        <w:t>Выполнение закона РФ «Об образовании» в части:</w:t>
      </w:r>
    </w:p>
    <w:p>
      <w:pPr>
        <w:pStyle w:val="Normal"/>
        <w:ind w:firstLine="360"/>
        <w:jc w:val="both"/>
        <w:rPr/>
      </w:pPr>
      <w:r>
        <w:rPr/>
        <w:t xml:space="preserve">а) </w:t>
        <w:tab/>
        <w:t>реализация прав на образование граждан;</w:t>
      </w:r>
    </w:p>
    <w:p>
      <w:pPr>
        <w:pStyle w:val="Normal"/>
        <w:ind w:left="360" w:hanging="0"/>
        <w:jc w:val="both"/>
        <w:rPr/>
      </w:pPr>
      <w:r>
        <w:rPr/>
        <w:t xml:space="preserve">б) </w:t>
        <w:tab/>
        <w:t>соблюдение санитарных норм, охраны здоровья обучающихся;</w:t>
      </w:r>
    </w:p>
    <w:p>
      <w:pPr>
        <w:pStyle w:val="Normal"/>
        <w:ind w:left="360" w:hanging="0"/>
        <w:jc w:val="both"/>
        <w:rPr/>
      </w:pPr>
      <w:r>
        <w:rPr/>
        <w:t xml:space="preserve">в) </w:t>
        <w:tab/>
        <w:t>установление дополнительных льгот учащимся, видов и норм материального обеспечения, контроль за их представлением;</w:t>
      </w:r>
    </w:p>
    <w:p>
      <w:pPr>
        <w:pStyle w:val="Normal"/>
        <w:ind w:left="360" w:hanging="0"/>
        <w:jc w:val="both"/>
        <w:rPr/>
      </w:pPr>
      <w:r>
        <w:rPr/>
        <w:t xml:space="preserve">г) </w:t>
        <w:tab/>
        <w:t>выполнение законными представителями ответственности за воспитание учащихся, воспитанников; за получение ими общего основ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</w:t>
        <w:tab/>
        <w:t xml:space="preserve">содействие в улучшении жизни детей-сирот, детей, оставшихся без по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чения родителей; их воспитании и материальном содержа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)  содействие в улучшении здоровья опекаемых, защите их личны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ущественны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Ежемесячно:</w:t>
      </w:r>
    </w:p>
    <w:p>
      <w:pPr>
        <w:pStyle w:val="Normal"/>
        <w:jc w:val="both"/>
        <w:rPr/>
      </w:pPr>
      <w:r>
        <w:rPr/>
        <w:t>1) Организация выявлени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2) Оказание помощи в получении необходимых документов для устройства н/с в детские учреждения, под опеку;</w:t>
      </w:r>
    </w:p>
    <w:p>
      <w:pPr>
        <w:pStyle w:val="Normal"/>
        <w:jc w:val="both"/>
        <w:rPr/>
      </w:pPr>
      <w:r>
        <w:rPr/>
        <w:t xml:space="preserve">3) Ведение учета детей и подростков, оставшихся без попечения родителей, переданных под опеку. </w:t>
      </w:r>
    </w:p>
    <w:p>
      <w:pPr>
        <w:pStyle w:val="Normal"/>
        <w:jc w:val="both"/>
        <w:rPr/>
      </w:pPr>
      <w:r>
        <w:rPr/>
        <w:t>4) Совместно с Отделом опеки и попечительства, социальными службами,  администрацией Сельсовета  с. Стрельцы  участие в обследовании условий жизни опекаемых, подготовке заключений по спорным вопросам, связанных с воспитанием детей при раздельном проживании родителей; разногласии между родителями по поводу проживания детей, использовании имущества, принадлежащего н/с; лишение родительских прав.</w:t>
      </w:r>
    </w:p>
    <w:p>
      <w:pPr>
        <w:pStyle w:val="Normal"/>
        <w:jc w:val="both"/>
        <w:rPr/>
      </w:pPr>
      <w:r>
        <w:rPr/>
        <w:t xml:space="preserve">5) Участие в подборе лиц, способных к выполнению обязанностей опекуна. </w:t>
      </w:r>
    </w:p>
    <w:p>
      <w:pPr>
        <w:pStyle w:val="Normal"/>
        <w:jc w:val="both"/>
        <w:rPr/>
      </w:pPr>
      <w:r>
        <w:rPr/>
        <w:t xml:space="preserve">6) Оказание помощи опекунам в обучении, воспитании, содержании опекаемых детей. </w:t>
      </w:r>
    </w:p>
    <w:p>
      <w:pPr>
        <w:pStyle w:val="Normal"/>
        <w:jc w:val="both"/>
        <w:rPr/>
      </w:pPr>
      <w:r>
        <w:rPr/>
        <w:t xml:space="preserve">7) Осуществление контроля за условиями содержания, воспитания, образования детей, находящихся под опекой, проведение обследований  материально- бытовых условий жизни опекаемых. </w:t>
      </w:r>
    </w:p>
    <w:p>
      <w:pPr>
        <w:pStyle w:val="Normal"/>
        <w:jc w:val="both"/>
        <w:rPr/>
      </w:pPr>
      <w:r>
        <w:rPr/>
        <w:t>8) Осуществление   связи с администрацией Сельсовета, Отделом опеки и попечительства,  Комиссией по ДН по вопросам охраны прав детства.</w:t>
      </w:r>
    </w:p>
    <w:p>
      <w:pPr>
        <w:pStyle w:val="Normal"/>
        <w:jc w:val="both"/>
        <w:rPr/>
      </w:pPr>
      <w:r>
        <w:rPr/>
        <w:t>9) Выявление  детей, не имеющих надлежащих условий жизни в семье и родителей, уклоняющихся от выполнения родительских обязанностей.</w:t>
      </w:r>
    </w:p>
    <w:p>
      <w:pPr>
        <w:pStyle w:val="Normal"/>
        <w:jc w:val="both"/>
        <w:rPr/>
      </w:pPr>
      <w:r>
        <w:rPr/>
        <w:t xml:space="preserve">10) Участие в опекунских советах. </w:t>
      </w:r>
    </w:p>
    <w:p>
      <w:pPr>
        <w:pStyle w:val="Normal"/>
        <w:jc w:val="both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  <w:u w:val="single"/>
        </w:rPr>
      </w:pPr>
      <w:r>
        <w:rPr>
          <w:rFonts w:cs="Franklin Gothic Heavy" w:ascii="Franklin Gothic Heavy" w:hAnsi="Franklin Gothic Heavy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информацию о летнем отдыхе опекаемых в  </w:t>
            </w:r>
          </w:p>
          <w:p>
            <w:pPr>
              <w:pStyle w:val="Normal"/>
              <w:rPr/>
            </w:pPr>
            <w:r>
              <w:rPr/>
              <w:t>Сдать в библиотеку списки опекаемых детей для  помощи в получении учебников</w:t>
            </w:r>
          </w:p>
          <w:p>
            <w:pPr>
              <w:pStyle w:val="Normal"/>
              <w:rPr/>
            </w:pPr>
            <w:r>
              <w:rPr/>
              <w:t>Сдать списки опекаемых детей на бесплатное 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/>
            </w:pPr>
            <w:r>
              <w:rPr/>
              <w:t>Обеспечить выполнение Закона о всеобуче подопечных детей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/>
            </w:pPr>
            <w:r>
              <w:rPr/>
              <w:t>Обследования с целью выявления детей, нуждающихся в оказании помощи  к началу занятий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ивать связь  с Отделом опеки и попечительства, социальными службами, администрацией сельсовета </w:t>
            </w:r>
            <w:r>
              <w:rPr>
                <w:vanish/>
              </w:rPr>
              <w:t>Н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для обеспечения нуждающихся опекаемых сезонной одеждой и обувью,  школьными принадлежност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ыявлению детей, оставшихся без попечения родителей. </w:t>
            </w:r>
          </w:p>
          <w:p>
            <w:pPr>
              <w:pStyle w:val="Normal"/>
              <w:rPr/>
            </w:pPr>
            <w:r>
              <w:rPr/>
              <w:t>Знакомство с первоклассниками с целью выявления детей, оставшихся без попечения родителей. Посещение опекаемых с целью выяснения подготовки их к новому учебному году, обеспеченность одеждой и обувью, школьными принадлежностями, учебниками. Оказание помощи при составлении социального  паспорта школы с указанием фамилий детей, оставшихся без попечения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углубленного медицинского обследования опекаемых. Подготовить акты о контрольном обследовании материально-бытовых условий жизни опекае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опекаемым и опекун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ебниками, имеющимися в наличии.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йд по выявлению детей, оставшихся без попечения родителей. Проверка успеваемости опекаемых, беседы с классными руководителями, при необходимости посещения квартир.  </w:t>
            </w:r>
          </w:p>
          <w:p>
            <w:pPr>
              <w:pStyle w:val="Normal"/>
              <w:rPr/>
            </w:pPr>
            <w:r>
              <w:rPr/>
              <w:t>Совещание при Завуче по В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ильная помощь опекаемым в обучении (беседы с классными руководителями, учителями-предметник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необходимой помощи опекунам и опекаемым, проверка обеспечения детей зимней одеждой и обувью</w:t>
            </w:r>
          </w:p>
        </w:tc>
      </w:tr>
    </w:tbl>
    <w:p>
      <w:pPr>
        <w:pStyle w:val="Normal"/>
        <w:tabs>
          <w:tab w:val="clear" w:pos="708"/>
          <w:tab w:val="left" w:pos="388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83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tabs>
          <w:tab w:val="clear" w:pos="708"/>
          <w:tab w:val="left" w:pos="3883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вление детей, оставшихся без попечения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кущей успеваемости опекае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ка списков опекаемых с сельским советом. Выяснение видов помощи опекаемым.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b/>
          <w:b/>
        </w:rPr>
      </w:pPr>
      <w:r>
        <w:rPr>
          <w:b/>
          <w:u w:val="single"/>
        </w:rPr>
        <w:t>Декабрь</w:t>
      </w:r>
    </w:p>
    <w:p>
      <w:pPr>
        <w:pStyle w:val="Normal"/>
        <w:tabs>
          <w:tab w:val="clear" w:pos="708"/>
          <w:tab w:val="left" w:pos="390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завучу по ВР  о работе с опекаемыми. Помощь в приобретении пригласительных билетов на новогодние ел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на учёт опекаемых со сниженной </w:t>
            </w:r>
          </w:p>
          <w:p>
            <w:pPr>
              <w:pStyle w:val="Normal"/>
              <w:rPr/>
            </w:pPr>
            <w:r>
              <w:rPr/>
              <w:t xml:space="preserve">успеваемостью и поведением по итогам полугодия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дравление опекунов и детей с Новым Годом. </w:t>
            </w:r>
          </w:p>
        </w:tc>
      </w:tr>
    </w:tbl>
    <w:p>
      <w:pPr>
        <w:pStyle w:val="Normal"/>
        <w:tabs>
          <w:tab w:val="clear" w:pos="708"/>
          <w:tab w:val="left" w:pos="40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йд по выявлению детей, оставшихся без попечения родителей. Представления на опекунов, не выполняющих ненадлежащим образом опекунские обязанности. </w:t>
            </w:r>
          </w:p>
          <w:p>
            <w:pPr>
              <w:pStyle w:val="Normal"/>
              <w:rPr/>
            </w:pPr>
            <w:r>
              <w:rPr/>
              <w:t>Сверка с Сельсоветом списка опекаемых .</w:t>
            </w:r>
          </w:p>
          <w:p>
            <w:pPr>
              <w:pStyle w:val="Normal"/>
              <w:rPr/>
            </w:pPr>
            <w:r>
              <w:rPr/>
              <w:t>Отчет за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опекаемыми, их учебой, поведением. Проверка дневников, просмотр школьных журналов. Беседы с классными руководителя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еобходимости оказание помощи опекунам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детей, оставшихся без попечения родителе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кущей успеваемости, беседы с классными руководителями, предварительные итоги 3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обеспеченности весенней одеждой и обувью. Связь с Отделом опеки и попечительства, социальными службами, администрацией сельсовета </w:t>
            </w:r>
            <w:r>
              <w:rPr>
                <w:vanish/>
              </w:rPr>
              <w:t>Н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0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Рейды по выявлению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Поздравления опекунов и приемных родителей  с 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кущей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беспеченности одеждой и обувью, школьными принадлежностями</w:t>
            </w:r>
          </w:p>
        </w:tc>
      </w:tr>
    </w:tbl>
    <w:p>
      <w:pPr>
        <w:pStyle w:val="Normal"/>
        <w:tabs>
          <w:tab w:val="clear" w:pos="708"/>
          <w:tab w:val="left" w:pos="389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тей, оставшихся без попечения родителей, Акты о контрольном обследовании материально-бытовых условий жизни опекаемых и пройденном углубленном медосмот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с классными  руководителями, детьми, проверка текущей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потребности в летнем отдыхе детей 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76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tabs>
          <w:tab w:val="clear" w:pos="708"/>
          <w:tab w:val="left" w:pos="4076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тдел опеки и попечительства списков предварительной летней занятости опек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успеваемости на конец года. Оказание необходимой помощ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нуждающихся опекаемых. 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3192" w:firstLine="348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>Июнь</w:t>
      </w:r>
    </w:p>
    <w:p>
      <w:pPr>
        <w:pStyle w:val="Normal"/>
        <w:ind w:left="3192" w:firstLine="34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ддержка опек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летней занятостью опек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опекаемых детей на летнюю оздоровительную площад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ая помощь для устройства детей на детские оздоровительные площадки, в получении путево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Heavy" w:hAnsi="Franklin Gothic Heavy" w:eastAsia="Times New Roman" w:cs="Times New Roman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31:00Z</dcterms:created>
  <dc:creator>Учитель</dc:creator>
  <dc:description/>
  <cp:keywords/>
  <dc:language>en-US</dc:language>
  <cp:lastModifiedBy>Танюха</cp:lastModifiedBy>
  <cp:lastPrinted>2007-08-26T19:56:00Z</cp:lastPrinted>
  <dcterms:modified xsi:type="dcterms:W3CDTF">2010-11-14T07:26:00Z</dcterms:modified>
  <cp:revision>3</cp:revision>
  <dc:subject/>
  <dc:title>Основные направления:</dc:title>
</cp:coreProperties>
</file>