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ионерской организации на 2010 – 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15"/>
        <w:gridCol w:w="1911"/>
        <w:gridCol w:w="258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Учителями славиться Россия, ученики приносят славу ей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  <w:t xml:space="preserve">Пономаренко Н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Забота» (оказание помощи ветеранам ВО войны и пожилым людям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  <w:t xml:space="preserve">Активы классов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исковых групп по сбору и изучению материалов для Комнаты трудовой и боевой слав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  <w:t xml:space="preserve">Попутникова Н.А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ённая Дню пожилого челове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здравь учителя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Осенний калейдоскоп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истории «День народного единства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ина Н.В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ский сбор </w:t>
            </w:r>
          </w:p>
          <w:p>
            <w:pPr>
              <w:pStyle w:val="Normal"/>
              <w:rPr/>
            </w:pPr>
            <w:r>
              <w:rPr/>
              <w:t>«Наши земляки – участники Берлинской опер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« Вспомним всех поимённо…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«Честь имею…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ченко Н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« Такого дня не видел Ленинград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защитника Оте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 xml:space="preserve">«Навечно в памяти народной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ина О.В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Живи, ветеран»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ветеранов ВО вой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ский сбор «Святыни России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тникова Н.А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 было столько, сколько вам сейчас…» (классный час, посвящённый подвигам пионеров-героев в годы ВО вой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памя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  <w:p>
            <w:pPr>
              <w:pStyle w:val="Normal"/>
              <w:rPr/>
            </w:pPr>
            <w:r>
              <w:rPr/>
              <w:t xml:space="preserve">Пономаренко Н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о Дню Побед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«Сороковые -  роковые…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здравь ветерана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 – центр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Пионер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ченко Т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8:00Z</dcterms:created>
  <dc:creator>Танюха</dc:creator>
  <dc:description/>
  <cp:keywords/>
  <dc:language>en-US</dc:language>
  <cp:lastModifiedBy>administrator</cp:lastModifiedBy>
  <cp:lastPrinted>2011-02-11T10:48:00Z</cp:lastPrinted>
  <dcterms:modified xsi:type="dcterms:W3CDTF">2011-02-11T05:48:00Z</dcterms:modified>
  <cp:revision>3</cp:revision>
  <dc:subject/>
  <dc:title>План работы Пионерской организации на 2010 – 2011 учебный год </dc:title>
</cp:coreProperties>
</file>