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лан реализации предпрофильной 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2010 –201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Этапы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Организация работы по предпрофильной подготовк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тверждение курсов по выбору в 9-х классах на 2010 –2011 учебный год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участников образовательного процесса о расписании курсов по выбору (место, время проведения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сентябр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тодического уголка в помощь учителям при разработке новых программ курсов по выбор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сов по выбору в соответствии со списками групп и расписанием занятий;</w:t>
            </w:r>
          </w:p>
          <w:p>
            <w:pPr>
              <w:pStyle w:val="Normal"/>
              <w:rPr/>
            </w:pPr>
            <w:r>
              <w:rPr/>
              <w:t>Контроль  организации и содержания курсов по выбор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работка системы индивидуального портфеля учебных достижений – «портфолио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формление портфоли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Организация информационного обеспечения предпрофильной подготов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формление информационного (рекламного) стенда о курсах по выбору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дготовка информационной «образовательной карты» для учащихся и родителей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январь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еспечение учебно-методического сопровождения предпрофильной подготовки (учебные программы, УМК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сихолого-педагогическое сопровождение профильного профессионального самоопределения учащихс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ализация модели профильной ориентации и информационной рабо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диагностик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собраний для учащихся 8-го класса по разъяснению содержания, особенностей обучения в 9 класс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зентация курсов по выбору для учащихся 8-го класс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нкетирование учащихся 8, 9-х классов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Осиповой Наташи"/>
    <w:basedOn w:val="Normal"/>
    <w:qFormat/>
    <w:pPr/>
    <w:rPr/>
  </w:style>
  <w:style w:type="paragraph" w:styleId="Style15">
    <w:name w:val="Стиль Наташи О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09:00Z</dcterms:created>
  <dc:creator>Пользователь</dc:creator>
  <dc:description/>
  <cp:keywords/>
  <dc:language>en-US</dc:language>
  <cp:lastModifiedBy>administrator</cp:lastModifiedBy>
  <dcterms:modified xsi:type="dcterms:W3CDTF">2011-02-08T07:55:00Z</dcterms:modified>
  <cp:revision>8</cp:revision>
  <dc:subject/>
  <dc:title>План реализации предпрофильной подготовки</dc:title>
</cp:coreProperties>
</file>