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МКОУ «Стрелецкая средняя общеобразовательная школа» на 2011-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ое общее образов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, реализующий программы начального общего образования, разработан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базисного учебного плана и примерного учебного плана для образовательных учреждений РФ с русским языком обучения (начальное общее образование), реализующих программы начального общего образования, утверждённых приказом МО РФ от 09.03.2004г. № 1312 для 1, 2, 3 и 4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ого базисного учебного плана для образовательных учреждений Курганской области, реализующих программы общего образования, утверждённым приказом Главного управления образования Курганской области от 11.06.2008г. №1052, приказом Главного управления образования Курганской области от 29.06.2011 г. №1268 «О внесении изменений в приказ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разовательных учреждений Курганской области», реализующих образовательные программы общего образования и с учётом Санитарно-эпидемиологических правил и нормативов СанПиН 2.4.2.2821-10, утвержденных постановлением Главного государственного санитарного врача РФ от 29 декабря 2010 года №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-2012 учебном году в школе функционируют общеобразовательные классы с 1 по 4. В школе продолжается обучение начальных классов по программе «Школа России» по запросам родителей при наличии учебно-методических комплектов для 2,3,4 классов и по программе «Перспективная начальная школа» для 1 класса. Базовое распределение часов осуществляется в соответствии с базисным учебным планом  2004г. и образовательной программы 1 класса, согласно ФГОС 2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работает в одну смену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 класса включает в себя следующие предметные области  с учебными предметами: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филология</w:t>
      </w:r>
      <w:r>
        <w:rPr>
          <w:sz w:val="28"/>
          <w:szCs w:val="28"/>
        </w:rPr>
        <w:t xml:space="preserve"> – русский язык и литературное чтение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 – математика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ознание и естествознание</w:t>
      </w:r>
      <w:r>
        <w:rPr>
          <w:sz w:val="28"/>
          <w:szCs w:val="28"/>
        </w:rPr>
        <w:t xml:space="preserve"> – окружающий мир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 – музыка, изобразительное искусство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технология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физическ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,3,4 классах шестидневная рабочая неделя, продолжительность урока 45 минут, продолжительность перемен – 10 минут, после 2 и 3 урока перемены по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вариантной части реализуется федеральный компонент, а также блок курсов регионального (национально-регионального)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ыми базовыми общеобразовательными учебными предметами по БУП 2004 г. во 2, 3, 4 классах (инвариантная часть) являются: русский язык, литературное чтение, иностранный язык - 2кл.; 3кл., 4кл. математика, окружающий мир, искусство (Музыка и ИЗО), технология (труд), физическая куль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национально-региональный) компонент представлен:</w:t>
      </w:r>
    </w:p>
    <w:p>
      <w:pPr>
        <w:pStyle w:val="Normal"/>
        <w:rPr/>
      </w:pPr>
      <w:r>
        <w:rPr>
          <w:sz w:val="28"/>
          <w:szCs w:val="28"/>
        </w:rPr>
        <w:t>- превентивный модульный курс «Профилактика употребления ПАВ, предупреждение распространения ВИЧ-инфекции» в объёме 8 часов в 3-м оздоровительном часе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редмет «Информатика и ИКТ» в качестве учебного модуля в рамках «Технология» (труд) в 3,4  кл. в объёме 17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 «Учимся учиться» во 2 кл.- 1ч.; в 3кл.-1ч; 4кл. – 1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ый блок – во 2 кл. – 0,5  ч.; в 4 кл. – 0,5 ч.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ый курс «Основы религиозных культур и светской этики». Модуль «Основы мировых религиозных культур» - 0, 5 ч – в 4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гионального Положения об интегрированном обучении умственно отсталых детей в 2011-2012 учебном году продолжается интегрированное обучение в 4 классе по программе школы 8-го вида. Для развития моторики, мышления,  речи,  внимания,  памяти водится коррекционный блок в объёме 1 часа за счёт компонента образовательного учреждения, который составлен  согласно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1-4 классы. М.: Просвещение, 2006. и расписан по следующим предметам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ка – 0,25 часа;</w:t>
      </w:r>
    </w:p>
    <w:p>
      <w:pPr>
        <w:pStyle w:val="Normal"/>
        <w:jc w:val="both"/>
        <w:rPr/>
      </w:pPr>
      <w:r>
        <w:rPr>
          <w:sz w:val="28"/>
          <w:szCs w:val="28"/>
        </w:rPr>
        <w:t>- русский язык – 0,25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ый блок 7вида во 2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0,25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0,25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обеспечения учебно-методическим комплексом за счёт бюджетных средств в начальной школе составляет 9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ая учебная нагрузка, определённая региональным БУП, выполняется полностью, при этом итоговая учебная нагрузка не превышает максимально допустимой по всем клас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МКОУ «Стрелецкая средняя общеобразовательная школа» на 2011 –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школы, реализующей программы основного общего образования, разработан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базисного учебного плана и примерного учебного плана для образовательных учреждений РФ с русским языком обучения, реализующих программы общего образования, утверждённых приказом МО РФ от 09.03.2004г. № 1312 для 5,6,7,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базисного учебного плана и примерного учебного плана для общеобразовательных учреждений РФ с русским родным языком обучения, реализующих программы основного общего образования, утверждённых приказом МО РФ от 09.02.1998г. № 322 для 8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ого базисного учебного плана для образовательных учреждений Курганской области, реализующих программы общего образования, утверждённым приказом Главного управления образования Курганской области от 11.06.2008г. №1052, приказом Главного управления образования Курганской области от 29.06.2011 г. №1268 «О внесении изменений в приказ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разовательных учреждений Курганской области», реализующих образовательные программы общего образования и с учётом Санитарно-эпидемиологических правил и нормативов СанПиН 2.4.2.2821-10, утвержденных постановлением Главного государственного санитарного врача РФ от 29 декабря 2010 года №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в основной школе функционируют общеобразовательные классы с 5 по 9. Школа работает в одну смену по двум федеральным базисным учебным планам 1998 и 2004 годов,    по шестидневной рабочей неделе, продолжительность урока 45 минут, продолжительность перемен 10 минут, после 2 и 3 урока перемены по 20 минут для приема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остоит их двух частей: инвариантной и вариативной. В инвариантной части реализуется федеральный компонент, а также блок курсов регионального (национально-регионального) компонента. Инвариантная часть учебного плана школы  согласно БУП – 2004г. в 5,6,7,9 классах представлена следующими учебными предметами: русский язык, литература, иностранный язык (немецкий), математика, история, информатика и ИКТ, обществознание (включая экономику и право), география, физика, химия, природоведение, биология, искусство (Музыка и ИЗО), технология, физическая культура.     Региональный (национально-региональный) компонент представлен:</w:t>
      </w:r>
    </w:p>
    <w:p>
      <w:pPr>
        <w:pStyle w:val="Normal"/>
        <w:jc w:val="both"/>
        <w:rPr/>
      </w:pPr>
      <w:r>
        <w:rPr>
          <w:sz w:val="28"/>
          <w:szCs w:val="28"/>
        </w:rPr>
        <w:t>- третий урок физической культуры с оздоровительной направленностью - 1ч.- в 5,6,7,9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ентивный курс «Профилактика употребления психоактивных веществ, предупреждение распространения ВИЧ – инфекции»,  реализуется в третьем оздоровительном часе физической культуры в объеме – 8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изучение краеведческого курса с выделением отдельных часов, географическое краеведение – 0,5 ч. в 7, 9 кл.; историческое краеведение –0,5 ч. в 5 кл., 0.5 ч. – в 6,7 кл.; литературное краеведение и искусство родного края – 0,75 часов в 5 кл. , 0.5 ч. – в 6 кл.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й курс ГОСа основы безопасности жизнедеятельности в 5 кл. – 0,25ч.; 6 кл, 7 кл, – 0,5 ч.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ый курс «Основы религиозных культур и светской этики». Модуль «Основы мировых религиозных культур» - 0, 5 ч –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7 кл. - 1ч. в связи с особенностью расположения Курганской области, важным познавательным значением, развитием разнообразных связей на государственном, организационном, семейном уровне на терри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курс «Найди свой путь» 9 кл. - 1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 по выбору в  объеме 9 кл.– 2 ч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с «Учимся учиться» в качестве отдельного учебного предмета  5 кл. –1 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. - 1 ч., 7 кл – 1,5ч,  для формирования ключевых компетенци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вариантная часть учебного плана школы  согласно БУП – 1998 г. представлена в 8 классе следующими образовательными областями: языки и литература, математика, естествознание, обществознание, физическая культура, искусство, техн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Языки и литература» состоит из компонентов: русский язык, немецкий язык, литература и реализуется пол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Математика» состоит  из предметов алгебра – 8 класс, геометрия – 8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Естествознание» состоит из предметов биология, физика, химия – 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состоит из предметов история  8 класс, география – 8 класс, обществознание – 8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Искусство» состоит из предметов музыка, изобразительное искусство – 8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Физическая культура» состоит из предмета физическая культура -  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состоит из предмета трудовое обучение –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 на изучение образовательных областей в основной школе распределено согласно базисного учебного плана и образовательных компонентов в соответствии с обязательным минимумом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реализуются в школе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ый (национально-региональный компонент) учебного плана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третий урок физической культуры с оздоровительной направленностью  8 класс – 1ч.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й компонент ГОСа основы безопасности жизнедеятельности - 8 класс – 0,5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ентивный модульный курс  «Профилактика употребления психоактивных веществ, предупреждения ВИЧ-инфекций», реализуется в третьем оздоровительном часе физической культуры в количестве – 8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изучение краеведческого курса с выделением отдельных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ное краеведение и искусство родного края – 0,5 ч. – 8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графическое краеведение –0,5 ч. –  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гионального Положения об интегрированном обучении умственно отсталых детей вводится коррекционный блок для учащихся шко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: 0,25 ч. русский язык –8 класс, 0,25ч. математика – 8 класс, 0,25ч.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 8 класс 1ч на развитие моторики, мышления,  речи,  внимания, 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малой наполняемостью обучающихся  совмещены уроки физической культуры в  6 и 7 классах, в 8 и 9 классах,  а также уроки технологии в 5 и 6 классах, уроки технологии в 7 и 8 классах; изобразительное искусство и музыка в 5 и 6 классах, в 7 и 8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беспеченности учебно-методическим комплексом за счет бюджетных средств 90%. Обязательная учебная нагрузка установленная БУП- 1998 года  выполняется полностью, итоговая учебная нагрузка не превышает максимально допустимую по все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МКОУ «Стрелецкая средняя общеобразовательная школа» 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школы, реализующий программу среднего общего образования, разработан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базисного учебного плана и примерного учебного плана для универсального обучения (непрофильное обучение) образовательных учреждений РФ, реализующих программы общего образования, утверждённых приказом Минобрнауки РФ от 09.03.2004г. № 13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ого базисного учебного плана для образовательных учреждений Курганской области, реализующих программы общего образования, утверждённым приказом Главного управления образования Курганской области от 11.06.2008г. №1052, приказом Главного управления образования Курганской области от 29.06.2011 г. №1268 «О внесении изменений в приказ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разовательных учреждений Курганской области», реализующих образовательные программы общего образования и с учётом Санитарно-эпидемиологических правил и нормативов СанПиН 2.4.2.2821-10, утвержденных постановлением Главного государственного санитарного врача РФ от 29 декабря 2010 года №189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– 2012 учебном году функционируют 10 и 11 классы, школа работает в одну смену при шестидневной рабочей недели, продолжительность урока 45 минут, продолжительность перемен 10 минут, после второго и третьего урока перемены п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оит их двух частей: инвариантной и вариативной. В инвариантной части реализуется федеральный компонент, а также блок курсов регионального (национально-регионального)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ариантная часть учебного плана школы  согласно БУП – 2004г. в 10 классе представлена следующими учебными предметами: русский язык, литература, иностранный язык (немецкий), математика, информатика и ИКТ, история, обществознание (включая экономику и право), география, физика, химия, биология, технология, физическая культура, основы безопасности жизнедеятельности, мировая художествен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 на изучение образовательных предметов в 10 классе распределено в соответствии с государственным стандартом. По выбору учащихся  10 классе вводятся элективные учеб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часть учебного плана в 10 класс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ональный (национально-региональный)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й урок физической культуры с оздоровительной направленностью – 1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ентивный курс «Профилактика употребления психоактивных веществ, предупреждение распространения ВИЧ – инфекции», реализуется в третьем оздоровительном часе физической культуры в количестве – 8ч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изучение краеведческого курса «Литературное краеведение и искусство родного края»  - 0,5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онент образовательного учреждения пред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–  1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ивные учебные предм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919470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новы журналист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новы поэтики. Теория и практика. Анализ художественного тек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нституционное пра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 мире иррациона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изика космических и геологических стих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омпьютерная графи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0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журналистики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поэтики. Теория и практика. Анализ художественного текста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нституционное право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 мире иррациональности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изика космических и геологических стихий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омпьютерная граф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лективный учебный предмет «Основы журналистики» призван способствовать становлению личности обучающихся, формированию их мировоззрения. В процессе изучения материала обучающиеся дают оценку газетной информации, знакомятся с правовыми нормами, как журналиста, так и читателя (слушателя). Изучая курс, ребята обращаются к теории стилей и жанров и тренируются в написании и их оцен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элективного учебного предмета «Основы поэтики. Теория и практика. Анализ художественного текста».  Предмет способствует повышению общей культуры ученика – читателя, развитию у него художественного вкуса, пробуждает в нем стремление к вдумчивому чтению, формирует умение анализировать литературное произведение с учетом специфики искусства слова, строить речевое высказывание в письменной и устной форме, вести дискуссию, соотнося  различные точки зрения, информационно перерабатыва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ивный учебный предмет «Конституционное право» обеспечивает форм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троить собственное правообразное поведение в рамках имеющихся свобод, прав и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ей к теоретическому анализу правов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реализации своих прав в социальной сфере в широком правовом аспекте.</w:t>
      </w:r>
    </w:p>
    <w:p>
      <w:pPr>
        <w:pStyle w:val="Normal"/>
        <w:ind w:left="720" w:hanging="0"/>
        <w:jc w:val="both"/>
        <w:rPr>
          <w:rFonts w:ascii="Arial" w:hAnsi="Arial" w:cs="Arial"/>
          <w:color w:val="0E2B59"/>
        </w:rPr>
      </w:pPr>
      <w:r>
        <w:rPr>
          <w:color w:val="000000"/>
          <w:sz w:val="28"/>
          <w:szCs w:val="28"/>
        </w:rPr>
        <w:t>Элективный учебный предмет «В мире иррациональности» позволяет:</w:t>
      </w:r>
      <w:r>
        <w:rPr>
          <w:rFonts w:cs="Arial" w:ascii="Arial" w:hAnsi="Arial"/>
          <w:color w:val="0E2B59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общить  и систематизировать знани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пектр задач, доступных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ть устойчивый интерес к предмету, выявить их математические    способ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  на профессию, существенным образом связанную с матема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ый учебный предмет «Физика космических и геологических стихий» позволяет использовать знания, полученные учащимися при изучении курсов физики и географии для объяснения явлений, которые происходят на Земле и в космическом пространстве, на различных небесных телах. Этот курс позволяет сформировать у учащихся естественно - научную картину мира, понимание явлений окружающей природы, включая космические, и умения объяснить их на основе данных современной науки. Это обуславливает важную роль курса в формировании научного мировоззр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ивный учебный предмет «Компьютерная графика» позволяет обучающимся 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  овладеть умениями работать с различными видами ин</w:t>
        <w:softHyphen/>
        <w:t>формаци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   развить познавательный интерес, интеллектуальные и творческие способности к средствам информационных и комму</w:t>
        <w:softHyphen/>
        <w:t>никационных технологий и избирательного отношения к информа</w:t>
        <w:softHyphen/>
        <w:t>ци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   выработать  навыки  применения средств ИКТ в повседневной жизни, при выполнении индивидуальных и коллектив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ариантная часть учебного плана школы  согласно БУП – 2004г. в 11 классе представлена следующими учебными предметами: русский язык, литература, иностранный язык (немецкий), математика, информатика и ИКТ, история, обществознание (включая экономику и право), география, физика, химия, биология, технология, физическая культура, основы безопасности жизнедеятельности, мировая художествен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часов на изучение образовательных предметов в 11 классе распределено в соответствии с государственным стандартом. По выбору учащихся  11 классе вводятся элективные учеб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часть учебного плана в 11 класс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гиональный (национально-региональный) компонент:</w:t>
      </w:r>
    </w:p>
    <w:p>
      <w:pPr>
        <w:pStyle w:val="Normal"/>
        <w:jc w:val="both"/>
        <w:rPr/>
      </w:pPr>
      <w:r>
        <w:rPr>
          <w:sz w:val="28"/>
          <w:szCs w:val="28"/>
        </w:rPr>
        <w:t>- третий урок физической культуры с оздоровительной направленностью – 1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ентивный курс «Профилактика употребления психоактивных веществ, предупреждение распространения ВИЧ – инфекции», реализуется в третьем оздоровительном часе физической культуры в количестве – 8ч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изучение краеведческого курса «Литературное краеведение и искусство родного края»  – 1ч.</w:t>
      </w:r>
    </w:p>
    <w:p>
      <w:pPr>
        <w:pStyle w:val="Normal"/>
        <w:jc w:val="both"/>
        <w:rPr/>
      </w:pPr>
      <w:r>
        <w:rPr>
          <w:sz w:val="28"/>
          <w:szCs w:val="28"/>
        </w:rPr>
        <w:t>б) компонент образовательного учреждения представлен: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я –  1 ч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ивные </w:t>
      </w:r>
      <w:r>
        <w:rPr/>
        <w:t xml:space="preserve">учебные предметы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усская речь. Развитие речи»</w:t>
            </w:r>
          </w:p>
        </w:tc>
      </w:tr>
      <w:tr>
        <w:trPr>
          <w:trHeight w:val="34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бирательное право» </w:t>
            </w:r>
          </w:p>
        </w:tc>
      </w:tr>
      <w:tr>
        <w:trPr>
          <w:trHeight w:val="36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космических и геологических стихий»</w:t>
            </w:r>
          </w:p>
        </w:tc>
      </w:tr>
      <w:tr>
        <w:trPr>
          <w:trHeight w:val="340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олютная величина»</w:t>
            </w:r>
          </w:p>
        </w:tc>
      </w:tr>
      <w:tr>
        <w:trPr>
          <w:trHeight w:val="25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ая экология»</w:t>
            </w:r>
          </w:p>
        </w:tc>
      </w:tr>
      <w:tr>
        <w:trPr>
          <w:trHeight w:val="276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Химические технологии органического и неорганического синтез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ивный учебный предмет  «Избирательное право» предназначен для подготовки грамотного гражданина-избирателя, осознанно участвующего в избирательной компании и жизни демократического общества; для изучения механизмов избирательного процесса; для формирования мотивации участия в выборах и содействие осознанию своей роли гражданина-избирателя, умению быть активным гражданином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учаемые материалы элективного учебного предм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усская речь. Развитие речи» помогут старшекласснику развить и закрепить навыки владения устной и письменной речью современного грамотного человека, находить  необходимую информацию из различных источников, владеть основными приемами переработки устного и письменного текста, создавать и выстраивать монологи и диалоги разных типов и жанров. Курс научит составлять планы и конспекты, готовить доклады и рефераты, производить анализ и рецензирование художественного, научно-публицистического текста. 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Элективный учебный предмет «Физика космических и геологических стихий» позволяет использовать знания, полученные обучающимися при изучении курсов физики и географии для объяснения явлений, которые происходят на Земле и в космическом пространстве, на различных небесных телах. Этот курс позволяет сформировать у учащихся естественно - научную картину мира, понимание явлений окружающей природы, включая космические, и умения объяснить их на основе данных современной науки. Это обуславливает важную роль курса в формировании научного мировозз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ивный учебный предмет «Химические технологии органического и неорганического синтеза» направлен  на расширение знаний учащихся  по неорганической и органической химии,  формированию умений и навыков у учащихся по решению расчетных задач и упражнений по химии, развитие познавательной активности и самостоятельност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элективного учебного предмета «</w:t>
      </w:r>
      <w:r>
        <w:rPr>
          <w:sz w:val="28"/>
          <w:szCs w:val="28"/>
        </w:rPr>
        <w:t>Социальная экология</w:t>
      </w:r>
      <w:r>
        <w:rPr>
          <w:color w:val="000000"/>
          <w:sz w:val="28"/>
          <w:szCs w:val="28"/>
        </w:rPr>
        <w:t>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на </w:t>
      </w:r>
      <w:r>
        <w:rPr>
          <w:sz w:val="28"/>
          <w:szCs w:val="28"/>
        </w:rPr>
        <w:t xml:space="preserve">экологическое просвещение учащихся, обращение их к природе, ее красоте и совершенству; развитие эмпатии по отношению к живому миру; воспитание ответственности за состояние природы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ивный учебный предмет</w:t>
      </w:r>
      <w:r>
        <w:rPr>
          <w:color w:val="000000"/>
          <w:sz w:val="28"/>
          <w:szCs w:val="28"/>
        </w:rPr>
        <w:t xml:space="preserve"> «Абсолютная величина» </w:t>
      </w:r>
      <w:r>
        <w:rPr>
          <w:sz w:val="28"/>
          <w:szCs w:val="28"/>
        </w:rPr>
        <w:t xml:space="preserve"> позволит обучающимся систематизировать, расширить и укрепить знания, связанные с абсолютной величиной, подготовиться для дальнейшего изучения тем, использующих это понятие, научиться решать разнообразные задачи различной сложности, способствует выработке и закреплению навыков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малой наполняемостью в 10 и 11 классах совмещаются уроки физической культуры и технологии. Уровень обеспеченности учебно-методическим комплексом за счет бюджетных средств составляет 92%. Обязательная учебная нагрузка установленная БУП - 2004 выполняется полностью, итоговая учебная нагрузка не превышает максимально допустимую по все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left="105" w:right="10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ip1">
    <w:name w:val="snip1"/>
    <w:basedOn w:val="Normal"/>
    <w:qFormat/>
    <w:pPr>
      <w:spacing w:lineRule="atLeast" w:line="300" w:before="45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9:00Z</dcterms:created>
  <dc:creator>Пономаренко Наталья Сергеевна</dc:creator>
  <dc:description/>
  <cp:keywords/>
  <dc:language>en-US</dc:language>
  <cp:lastModifiedBy>наталья</cp:lastModifiedBy>
  <cp:lastPrinted>2011-09-09T11:40:00Z</cp:lastPrinted>
  <dcterms:modified xsi:type="dcterms:W3CDTF">2011-12-25T09:01:00Z</dcterms:modified>
  <cp:revision>27</cp:revision>
  <dc:subject/>
  <dc:title>Пояснительная записка к учебному плану МОУ «Стрелецкая средняя общеобразовательная школа» на 2008 – 2009 учебный год</dc:title>
</cp:coreProperties>
</file>