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Стрелецкая средняя общеобразовательная школа» Петуховского района Кург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4 сентября 200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основании постановления Правительства Курганской области от 13 мая 2008 года № 188 «О введении новой системы оплаты труда работников муниципальных общеобразовательных учреждений Курганской области» с 1 сентября 2008 года в 40 общеобразовательных школах в экспериментальном режиме вводится новая система оплаты труда, а также на основании приказа управления образования администрации Петуховского района от 29.08.2008г. № 81 «О переводе муниципальных общеобразовательных учреждений на новую отраслевую систему оплаты труда» приказыва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 сентября 2008 года перейти на новую отраслевую систему оплаты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О.А.Букр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17:00Z</dcterms:created>
  <dc:creator>Директор</dc:creator>
  <dc:description/>
  <cp:keywords/>
  <dc:language>en-US</dc:language>
  <cp:lastModifiedBy>Директор</cp:lastModifiedBy>
  <dcterms:modified xsi:type="dcterms:W3CDTF">2010-12-14T04:25:00Z</dcterms:modified>
  <cp:revision>2</cp:revision>
  <dc:subject/>
  <dc:title/>
</cp:coreProperties>
</file>