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учебной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43685</wp:posOffset>
                </wp:positionV>
                <wp:extent cx="5559425" cy="682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3645"/>
                              <w:gridCol w:w="269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чебные 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ind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аксимально допустимая недельная нагрузка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неурочная деятельность (кружки, секции, проектная деятельность и др.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 к финансир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7.2pt;mso-wrap-distance-left:0pt;mso-wrap-distance-right:9pt;mso-wrap-distance-top:0pt;mso-wrap-distance-bottom:0pt;margin-top:12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3645"/>
                        <w:gridCol w:w="269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pict>
                                <v:line id="shape_0" from="-2.35pt,-5.25pt" to="175.5pt,65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учебные предмет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асов в недел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аксимально допустимая недельная нагрузка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неурочная деятельность (кружки, секции, проектная деятельность и др.)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 к финансирова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66675</wp:posOffset>
                </wp:positionV>
                <wp:extent cx="2259330" cy="898525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936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5.25pt" to="175.5pt,65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 МКОУ «Стрелецкая средняя общеобразовательная школа» на 2011-2012 учебный год 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чальное обще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школы, реализующий программы начального общего образования,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азисного учебного плана и примерного учебного плана для образовательных учреждений РФ с русским языком обучения (начальное общее образование), реализующих программы начального общего образования, утверждённых приказом МО РФ от 09.03.2004г. № 1312 для 1, 2, 3 и 4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ого базисного учебного плана для образовательных учреждений Курганской области, реализующих программы общего образования, утверждённым приказом Главного управления образования Курганской области от 11.06.2008г. №1052, приказом Главного управления образования Курганской области от 29.06.2011 г. №1268 «О внесении изменений в приказ Главного управления образования Курганской области от 11 июня 2008 года №1052 «Об утверждении новой редакции регионального базисного учебного плана для образовательных учреждений Курганской области», реализующих образовательные программы общего образования и с учётом Санитарно-эпидемиологических правил и нормативов СанПиН 2.4.2.2821-10, утвержденных постановлением Главного государственного санитарного врача РФ от 29 декабря 2010 года №1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1-2012 учебном году в школе функционируют общеобразовательные классы с 1 по 4. В школе продолжается обучение начальных классов по программе «Школа России» по запросам родителей при наличии учебно-методических комплектов для 2,3,4 классов и по программе «Перспективная начальная школа» для 1 класса. Базовое распределение часов осуществляется в соответствии с базисным учебным планом  2004г. и образовательной программы 1 класса, согласно ФГОС 2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. 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сещающих группу продленного дня, необходима организация дневного сна (не менее 1 часа), 3-х разового питания и прогул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недельные каникулы в середине третьей четверти при традиционном режиме обучении.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 класса включает в себя следующие предметные области  с учебными предметами: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 xml:space="preserve"> – русский язык и литературное чтение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– математика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 и 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 – окружающий мир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– музыка, изобразительное искусство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</w:rPr>
        <w:t>– технология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– физическ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1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7:00Z</dcterms:created>
  <dc:creator>Наталья</dc:creator>
  <dc:description/>
  <cp:keywords/>
  <dc:language>en-US</dc:language>
  <cp:lastModifiedBy>наталья</cp:lastModifiedBy>
  <cp:lastPrinted>2011-08-26T19:20:00Z</cp:lastPrinted>
  <dcterms:modified xsi:type="dcterms:W3CDTF">2012-02-27T11:57:00Z</dcterms:modified>
  <cp:revision>2</cp:revision>
  <dc:subject/>
  <dc:title/>
</cp:coreProperties>
</file>