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учебной нагруз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628"/>
        <w:gridCol w:w="1761"/>
        <w:gridCol w:w="1761"/>
        <w:gridCol w:w="1761"/>
      </w:tblGrid>
      <w:tr>
        <w:trPr>
          <w:trHeight w:val="260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64" w:hRule="atLeast"/>
        </w:trPr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60" w:hRule="atLeast"/>
        </w:trPr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**</w:t>
            </w:r>
          </w:p>
          <w:p>
            <w:pPr>
              <w:pStyle w:val="Normal"/>
              <w:rPr/>
            </w:pPr>
            <w:r>
              <w:rPr/>
              <w:t>** «Информатика и ИК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204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модульный курс  в третьем дополнительном уроке физической культуры –  8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модульный курс  в третьем дополнительном уроке физической культуры – 8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модульный курс  в третьем дополнительном уроке физической культуры – 8ч.</w:t>
            </w:r>
          </w:p>
        </w:tc>
      </w:tr>
      <w:tr>
        <w:trPr>
          <w:trHeight w:val="225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урок физкультуры с оздоровительной направленность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урс «Основы религиозных культур и светской этики».</w:t>
            </w:r>
          </w:p>
          <w:p>
            <w:pPr>
              <w:pStyle w:val="Normal"/>
              <w:rPr/>
            </w:pPr>
            <w:r>
              <w:rPr/>
              <w:t>Модуль «Основы мировых религиозных культу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2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ГОСа «Основы безопасности жизнедеятельности»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 в курс «Окружающий мир»</w:t>
            </w:r>
          </w:p>
        </w:tc>
      </w:tr>
      <w:tr>
        <w:trPr>
          <w:trHeight w:val="61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64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чимся учитьс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 блок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ррекционные занятия по направлениям: развитие моторики, мышления, речи, внимания, памя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 блок </w:t>
            </w:r>
            <w:r>
              <w:rPr>
                <w:lang w:val="en-US"/>
              </w:rPr>
              <w:t>VII</w:t>
            </w:r>
            <w:r>
              <w:rPr/>
              <w:t xml:space="preserve"> в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ой нагрузки при шестидневной неде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шестидневной неде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 обще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169"/>
        <w:gridCol w:w="1169"/>
        <w:gridCol w:w="1169"/>
        <w:gridCol w:w="1170"/>
      </w:tblGrid>
      <w:tr>
        <w:trPr>
          <w:trHeight w:val="26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ГОСа «Основы безопасности жизнедеятельнос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 предупреждения распространения ВИЧ-инфе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  в третьем уроке физкультуры – 8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в третьем  уроке физкультуры – 8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в третьем  уроке физкультуры – 8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в третьем  уроке физкультуры – 8ч.)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урок физкультуры с оздоровительной направленность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урс «Основы религиозных культур и светской этики».</w:t>
            </w:r>
          </w:p>
          <w:p>
            <w:pPr>
              <w:pStyle w:val="Normal"/>
              <w:rPr/>
            </w:pPr>
            <w:r>
              <w:rPr/>
              <w:t>Модуль «Основы мировых религиозных культу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модуль: </w:t>
            </w:r>
          </w:p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курс «Найди свой  путь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«Основы конституционного строя в РФ»</w:t>
            </w:r>
          </w:p>
          <w:p>
            <w:pPr>
              <w:pStyle w:val="Normal"/>
              <w:rPr/>
            </w:pPr>
            <w:r>
              <w:rPr/>
              <w:t>«Вокруг квадратного трехчлена»</w:t>
            </w:r>
          </w:p>
          <w:p>
            <w:pPr>
              <w:pStyle w:val="Normal"/>
              <w:rPr/>
            </w:pPr>
            <w:r>
              <w:rPr/>
              <w:t>«Королева орфографии»</w:t>
            </w:r>
          </w:p>
          <w:p>
            <w:pPr>
              <w:pStyle w:val="Normal"/>
              <w:rPr/>
            </w:pPr>
            <w:r>
              <w:rPr/>
              <w:t>«Здоровый образ жизни» - залог здоровья»</w:t>
            </w:r>
          </w:p>
          <w:p>
            <w:pPr>
              <w:pStyle w:val="Normal"/>
              <w:rPr/>
            </w:pPr>
            <w:r>
              <w:rPr/>
              <w:t>«Культура речи»</w:t>
            </w:r>
          </w:p>
          <w:p>
            <w:pPr>
              <w:pStyle w:val="Normal"/>
              <w:rPr/>
            </w:pPr>
            <w:r>
              <w:rPr/>
              <w:t>«Химия в быту»</w:t>
            </w:r>
          </w:p>
          <w:p>
            <w:pPr>
              <w:pStyle w:val="Normal"/>
              <w:rPr/>
            </w:pPr>
            <w:r>
              <w:rPr/>
              <w:t>«Физика и человек»</w:t>
            </w:r>
          </w:p>
          <w:p>
            <w:pPr>
              <w:pStyle w:val="Normal"/>
              <w:rPr/>
            </w:pPr>
            <w:r>
              <w:rPr/>
              <w:t>«Моделирование одежды»</w:t>
            </w:r>
          </w:p>
          <w:p>
            <w:pPr>
              <w:pStyle w:val="Normal"/>
              <w:rPr/>
            </w:pPr>
            <w:r>
              <w:rPr/>
              <w:t>«Физика в твоей будущей профессии»</w:t>
            </w:r>
          </w:p>
          <w:p>
            <w:pPr>
              <w:pStyle w:val="Normal"/>
              <w:rPr/>
            </w:pPr>
            <w:r>
              <w:rPr/>
              <w:t>«Природа и человек»</w:t>
            </w:r>
          </w:p>
          <w:p>
            <w:pPr>
              <w:pStyle w:val="Normal"/>
              <w:rPr/>
            </w:pPr>
            <w:r>
              <w:rPr/>
              <w:t>«Физика в быту»</w:t>
            </w:r>
          </w:p>
          <w:p>
            <w:pPr>
              <w:pStyle w:val="Normal"/>
              <w:rPr/>
            </w:pPr>
            <w:r>
              <w:rPr/>
              <w:t>«Астрономия – звездная азбука»</w:t>
            </w:r>
          </w:p>
          <w:p>
            <w:pPr>
              <w:pStyle w:val="Normal"/>
              <w:rPr/>
            </w:pPr>
            <w:r>
              <w:rPr/>
              <w:t>«Первое знакомство с теорией вероятности»</w:t>
            </w:r>
          </w:p>
          <w:p>
            <w:pPr>
              <w:pStyle w:val="Normal"/>
              <w:rPr/>
            </w:pPr>
            <w:r>
              <w:rPr/>
              <w:t>«Лейтенантская проза»</w:t>
            </w:r>
          </w:p>
          <w:p>
            <w:pPr>
              <w:pStyle w:val="Normal"/>
              <w:rPr/>
            </w:pPr>
            <w:r>
              <w:rPr/>
              <w:t>«Деловой немецкий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 xml:space="preserve"> – программа и дизайн»</w:t>
            </w:r>
          </w:p>
          <w:p>
            <w:pPr>
              <w:pStyle w:val="Normal"/>
              <w:rPr/>
            </w:pPr>
            <w:r>
              <w:rPr/>
              <w:t>«Фразеология русского язы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чимся учитьс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ой нагрузки при шестидневной неде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4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шестидневной неде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6"/>
        <w:gridCol w:w="1112"/>
        <w:gridCol w:w="2229"/>
        <w:gridCol w:w="2840"/>
      </w:tblGrid>
      <w:tr>
        <w:trPr>
          <w:trHeight w:val="18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области 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70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и литератур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федерального компонен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280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ГОСа «ОБЖ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0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 предупреждения распространения ВИЧ-инфе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в третьем  уроке физкультуры – 8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урок физкультуры с оздоровительной направленность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курс: </w:t>
            </w:r>
          </w:p>
          <w:p>
            <w:pPr>
              <w:pStyle w:val="Normal"/>
              <w:rPr/>
            </w:pPr>
            <w:r>
              <w:rPr/>
              <w:t>Литературное краеведение  и искусство родного края</w:t>
            </w:r>
          </w:p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блок 7 ви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блок 8 в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-коррекционные занятия по направлениям: развитие моторики, мышления, речи, внимания, памя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0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ой нагрузки при шестидневной недел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шестидневной недел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е (полное) обще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449"/>
      </w:tblGrid>
      <w:tr>
        <w:trPr>
          <w:trHeight w:val="260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64" w:hRule="atLeast"/>
        </w:trPr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360" w:hRule="atLeast"/>
        </w:trPr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8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 предупреждения распространения ВИЧ-инфек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  в третьем уроке физической  культуры – 8ч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урок физкультуры с оздоровительной направленность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модуль: </w:t>
            </w:r>
          </w:p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журналистики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оэтики. Теория и практика. Анализ художественного текст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итуционное право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иррациональности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космических и геологических стихий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 Компьютерная графика</w:t>
            </w:r>
            <w:r>
              <w:rPr/>
              <w:t>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ой нагрузки при шестидневной неде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5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шестидневной неде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449"/>
      </w:tblGrid>
      <w:tr>
        <w:trPr>
          <w:trHeight w:val="260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64" w:hRule="atLeast"/>
        </w:trPr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360" w:hRule="atLeast"/>
        </w:trPr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85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 предупреждения распространения ВИЧ-инфек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  в третьем уроке физической  культуры – 8ч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урок физкультуры с оздоровительной направленность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модуль: </w:t>
            </w:r>
          </w:p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усская речь. Развитие речи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збирательное право»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космических и геологических стихий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солютная величин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экология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ие технологии органического и неорганического синтез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ой нагрузки при шестидневной неде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шестидневной неде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 учебных часов для обучающихся на д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 – 2012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федерального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ГО ОБУЧЕНИЯ  ПО ПРОГРАММЕ </w:t>
        <w:br/>
        <w:t>ВСПОМОГАТЕЛЬНОЙ ШКОЛЫ VIII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ТРЕЛЕЦ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"/>
        <w:gridCol w:w="2400"/>
        <w:gridCol w:w="11"/>
        <w:gridCol w:w="2389"/>
        <w:gridCol w:w="15"/>
        <w:gridCol w:w="2884"/>
        <w:gridCol w:w="240"/>
      </w:tblGrid>
      <w:tr>
        <w:trPr>
          <w:trHeight w:val="4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Инвариантный компонен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подгот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литератур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 к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8 к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 к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 к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 клас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общеобразовательный 8класс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класс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общеобразов.8класс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 класс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е занят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 на 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4:06:00Z</dcterms:created>
  <dc:creator>User</dc:creator>
  <dc:description/>
  <cp:keywords/>
  <dc:language>en-US</dc:language>
  <cp:lastModifiedBy>наталья</cp:lastModifiedBy>
  <cp:lastPrinted>2011-09-09T11:10:00Z</cp:lastPrinted>
  <dcterms:modified xsi:type="dcterms:W3CDTF">2011-12-25T08:46:00Z</dcterms:modified>
  <cp:revision>38</cp:revision>
  <dc:subject/>
  <dc:title>Сетка учебной нагрузки</dc:title>
</cp:coreProperties>
</file>