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щание при директор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0 – 2011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380"/>
        <w:gridCol w:w="2960"/>
      </w:tblGrid>
      <w:tr>
        <w:trPr>
          <w:trHeight w:val="4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одготовке школы к новому учебному году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реев О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состоянии противопожарной безопасности в школе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реев О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оведении месячника «Внимание – дети»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омаренко Н.С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кружковой работы в школе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омаренко Н.С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заведующей пришкольным участком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хина О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состояние центров ученического самоуправления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омаренко Н.С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дневников учащихся 5-8 классов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йжанова А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и проверки планов воспитательной работы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омаренко Н.С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 с одаренными детьми. Подготовка к проведению школьных предметных олимпиад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йжанова А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аптация учащихся 1,5 и 10 классов к обучению на следующей ступени обучения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йжанова А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рганизации питания школьников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реев О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рганизации мероприятий по проведению месячника гражданской обороны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утникова Н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еятельности педагогического коллектива по подготовке к ЕГЭ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йжанова А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дневников учащихся 9-11 классов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йжанова А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занятий учащимися, стоящими на внутришкольном контроле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омаренко Н.С..</w:t>
              <w:b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езультатов школьных предметных олимпиад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йжанова А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тематический контроль. Ведение учащимися тетрадей по математике, русскому языку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йжанова А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оведение Нового года и новогодних каникул. Инструктаж по ТБ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омаренко Н.С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и классно-обобщающего контроля. Административные контрольные работы по итогам 1 полугодия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йжанова А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едпрофильной подготовки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йжанова А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техники безопасности на уроках трудового обучения, физической культуры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йжанова А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х результатов районных олимпиад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йжанова А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воспитательных мероприятий, направленных на формирование духовно-нравственного воспитания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омаренко Н.С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преподавания русского языка и литературы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йжанова А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школьной документации. «Объективность выставления оценок за 1 полугодие»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йжанова А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амоподготовки в ГКП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убева А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противопожарной безопасности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реев О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сячника  оборонно-массовой и спортивной работы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утникова Н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ёт  руководителей МО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йжанова А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занятий учащимися 1-11 классов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йжанова А.А., кл.рук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остояния учебников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хина О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и контроля внеурочной деятельностью учащихся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омаренко Н.С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ение учителями ИКТ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йжанова А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классных руководителей о пропусках учащихся без уважительной причины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йжанова А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летнего труда и отдыха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омаренко Н.С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ГИА и ЕГЭ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йжанова А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по реализации воспитательной системы в школе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омаренко Н.С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предэкзаменационного повторения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йжанова А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рганизации аттестации педагогических работников в 2011 году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йжанова А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школы в летний период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реев О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нное окончание учебного года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йжанова А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оведенной работе по организации и проведению итоговой аттестации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йжанова А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аботы  ГКП, КОЦ, библиотеки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лубева А.А. </w:t>
            </w:r>
          </w:p>
          <w:p>
            <w:pPr>
              <w:pStyle w:val="Normal"/>
              <w:rPr/>
            </w:pPr>
            <w:r>
              <w:rPr/>
              <w:t>Кулиш Т.Н. Малыхина О.В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5T05:49:00Z</dcterms:created>
  <dc:creator>Директор</dc:creator>
  <dc:description/>
  <cp:keywords/>
  <dc:language>en-US</dc:language>
  <cp:lastModifiedBy>administrator</cp:lastModifiedBy>
  <dcterms:modified xsi:type="dcterms:W3CDTF">2011-02-08T08:18:00Z</dcterms:modified>
  <cp:revision>8</cp:revision>
  <dc:subject/>
  <dc:title/>
</cp:coreProperties>
</file>