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82" w:hanging="0"/>
        <w:jc w:val="center"/>
        <w:rPr>
          <w:spacing w:val="-4"/>
        </w:rPr>
      </w:pPr>
      <w:r>
        <w:rPr>
          <w:spacing w:val="-4"/>
        </w:rPr>
        <w:t>СПРАВКА</w:t>
      </w:r>
    </w:p>
    <w:p>
      <w:pPr>
        <w:pStyle w:val="Normal"/>
        <w:shd w:fill="FFFFFF" w:val="clear"/>
        <w:ind w:left="2554" w:right="2390" w:hanging="0"/>
        <w:jc w:val="center"/>
        <w:rPr/>
      </w:pPr>
      <w:r>
        <w:rPr>
          <w:spacing w:val="-3"/>
        </w:rPr>
        <w:t xml:space="preserve">о кадровом обеспечении образовательного </w:t>
      </w:r>
      <w:r>
        <w:rPr>
          <w:spacing w:val="-1"/>
        </w:rPr>
        <w:t>процесса и укомплектованности штатов</w:t>
      </w:r>
    </w:p>
    <w:p>
      <w:pPr>
        <w:pStyle w:val="Normal"/>
        <w:shd w:fill="FFFFFF" w:val="clear"/>
        <w:ind w:left="2554" w:right="239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3"/>
        </w:rPr>
        <w:t>муниципальное общеобразовательное учреждение «Стрелецкая средняя общеобразовательная школа »</w:t>
      </w:r>
    </w:p>
    <w:p>
      <w:pPr>
        <w:pStyle w:val="Normal"/>
        <w:shd w:fill="FFFFFF" w:val="clear"/>
        <w:ind w:lef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0" w:hanging="0"/>
        <w:jc w:val="center"/>
        <w:rPr>
          <w:spacing w:val="-2"/>
        </w:rPr>
      </w:pPr>
      <w:r>
        <w:rPr>
          <w:spacing w:val="-2"/>
        </w:rPr>
        <w:t>Раздел 1. Общие сведения о кадровом обеспечении образовательного процесс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10355" w:type="dxa"/>
        <w:jc w:val="left"/>
        <w:tblInd w:w="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559"/>
        <w:gridCol w:w="2090"/>
      </w:tblGrid>
      <w:tr>
        <w:trPr>
          <w:trHeight w:val="11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4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педагогиче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both"/>
              <w:rPr/>
            </w:pPr>
            <w:r>
              <w:rPr/>
              <w:t xml:space="preserve">Число </w:t>
            </w:r>
            <w:r>
              <w:rPr>
                <w:spacing w:val="-4"/>
              </w:rPr>
              <w:t xml:space="preserve">педагогических </w:t>
            </w:r>
            <w:r>
              <w:rPr>
                <w:spacing w:val="-5"/>
              </w:rPr>
              <w:t>работни</w:t>
            </w:r>
            <w:r>
              <w:rPr/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Численность педагогических работников – всего из них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/</w:t>
            </w:r>
          </w:p>
        </w:tc>
      </w:tr>
      <w:tr>
        <w:trPr>
          <w:trHeight w:val="5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</w:rPr>
            </w:pPr>
            <w:r>
              <w:rPr>
                <w:spacing w:val="-17"/>
              </w:rPr>
              <w:t>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штатные педагогические работники, за исключением внешних </w:t>
            </w:r>
            <w:r>
              <w:rPr/>
              <w:t>совмест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</w:rPr>
            </w:pPr>
            <w:r>
              <w:rPr>
                <w:spacing w:val="-17"/>
              </w:rPr>
              <w:t>1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</w:t>
            </w:r>
            <w:r>
              <w:rPr/>
              <w:t>внутреннего совмест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</w:rPr>
            </w:pPr>
            <w:r>
              <w:rPr>
                <w:spacing w:val="-17"/>
              </w:rPr>
              <w:t>1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внешнего </w:t>
            </w:r>
            <w:r>
              <w:rPr/>
              <w:t>совмест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</w:rPr>
            </w:pPr>
            <w:r>
              <w:rPr>
                <w:spacing w:val="-17"/>
              </w:rPr>
              <w:t>1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почасовой </w:t>
            </w:r>
            <w:r>
              <w:rPr/>
              <w:t>оплаты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>Из общей численности педагогических работников (из с</w:t>
            </w:r>
            <w:r>
              <w:rPr/>
              <w:t>троки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лица, имеющие ученую степень доктора наук и (или) ученое </w:t>
            </w:r>
            <w:r>
              <w:rPr/>
              <w:t>звание професс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3"/>
              </w:rPr>
              <w:t xml:space="preserve">лица, имеющие ученую степень кандидата наук и (или) ученое </w:t>
            </w:r>
            <w:r>
              <w:rPr/>
              <w:t>звание доц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pacing w:val="-2"/>
              </w:rPr>
              <w:t xml:space="preserve">лица, имеющие почетное звание при отсутствии ученой степени </w:t>
            </w:r>
            <w:r>
              <w:rPr/>
              <w:t>и ученого з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/>
            </w:pPr>
            <w:r>
              <w:rPr>
                <w:spacing w:val="-1"/>
              </w:rPr>
              <w:t xml:space="preserve">лица, имеющие стаж практической работы по профилю </w:t>
            </w:r>
            <w:r>
              <w:rPr>
                <w:spacing w:val="-3"/>
              </w:rPr>
              <w:t>преподаваемого учебного предмета, дисциплины (модул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3"/>
              </w:rPr>
            </w:pPr>
            <w:r>
              <w:rPr>
                <w:spacing w:val="-3"/>
              </w:rPr>
              <w:t>лица, имеющие высшую квалификационную категор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  <w:t>лица, имеющие первую квалификационную категор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  <w:t>лица, имеющие вторую квалификационную категорию</w:t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  <w:t>лица, имеющие высшее профессиональное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/>
            </w:pPr>
            <w:r>
              <w:rPr>
                <w:spacing w:val="-3"/>
              </w:rPr>
              <w:t xml:space="preserve">лица, имеющие среднее профессиональное образование, за </w:t>
            </w:r>
            <w:r>
              <w:rPr/>
              <w:t>исключением лиц, указанных в строке 2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/>
            </w:pPr>
            <w:r>
              <w:rPr>
                <w:spacing w:val="-3"/>
              </w:rPr>
              <w:t xml:space="preserve">лица, имеющие начальное профессиональное образование, за </w:t>
            </w:r>
            <w:r>
              <w:rPr/>
              <w:t>исключением лиц, указанных в строке 2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.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/>
            </w:pPr>
            <w:r>
              <w:rPr>
                <w:spacing w:val="-1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</w:rPr>
              <w:t xml:space="preserve">профессиональное образование - мастера производственного </w:t>
            </w:r>
            <w:r>
              <w:rPr/>
              <w:t>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.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  <w:t>лица, не имеющие профессионального образования</w:t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2830" w:h="19219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адровое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2268"/>
        <w:gridCol w:w="2126"/>
        <w:gridCol w:w="1390"/>
        <w:gridCol w:w="810"/>
        <w:gridCol w:w="777"/>
        <w:gridCol w:w="850"/>
        <w:gridCol w:w="2063"/>
        <w:gridCol w:w="173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основ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лубева Алена Александровна, воспитатель группы кратковременного пребывания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тайское педагогическое училище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педагогики и психологии (дошкольной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воспитатель ГКП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основ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 xml:space="preserve">Искусство (музыка, изо) 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здышева Вера Сергее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государственный педагогический институт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начальных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 xml:space="preserve">Искусство (музыка, из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путникова Светлана Николае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атайское педагогическое училище, учитель начальных класс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государственный университет, учитель географ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начальных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shd w:fill="FFFFFF" w:val="clear"/>
              <w:snapToGrid w:val="false"/>
              <w:ind w:left="5" w:right="38" w:hanging="0"/>
              <w:rPr/>
            </w:pPr>
            <w:r>
              <w:rPr/>
              <w:t xml:space="preserve">Искусство (музыка, из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атичкова Ирина Ивано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государственный педагогический институт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начальных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Татьяна Сергее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государственный педагогический институт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начальных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Учимся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номаренко Наталья Сергеевна, 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урганский государственный университет, специальность «Бухгалтерский учет, анализ и аудит», курсовая переподготовка в ИПКиПРО «Информационные технологии в образован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инфор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путникова Нина Александровна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ая государственная сельскохозяйственная академия» экономист -менеджер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совая переподготовка в ИПКиПРО «Факультет физической  подготов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физической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Любовь Владимировна, 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релецкая средняя общеобразовательная школа», учитель немецк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(основ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нко Надежда Никифоровна, учитель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 государственный педагогический институ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русского языка и литератур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Татьяна Сергее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государственный педагогический институт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начальных класс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йжанова Асия Алимжановна, заместитель директора по учебно-воспитательной рабо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ий государственный институт, учитель математики, информатики и 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мате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овченко Наталья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педагогический институт, учитель физики и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физ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номаренко Наталья Сергеевн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урганский государственный университет, специальность «Бухгалтерский учет, анализ и аудит», курсовая переподготовка в ИПКиПРО «Информационные технологии в образован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инфор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Любовь Владимировна, 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релецкая средняя общеобразовательная школа», учитель немецк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хина Наталья Викторовна, учитель трудов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технологический колледж, портн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переподготовка в ИПКиПРО «Методика преподавания истор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трудового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реева Надежда Ильинична, учитель географ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ий педагогический институт, учитель биологии и хим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биологии и ге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здецкая Лидия Ивановна, учитель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педагогический институт, учитель биологии и 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хим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хина Наталья Викторовна, учитель трудов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технологический колледж, портн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переподготовка в ИПКиПРО «Методика преподавания истор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трудового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путникова Нина Александровна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ая государственная сельскохозяйственная академия» экономист -менеджер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совая переподготовка в ИПКиПРО «Факультет физической  подготов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физической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Любовь Владимировна, 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релецкая средняя общеобразовательная школа», учитель немецк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обще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люгина Лидия Ивано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 государственный педагогический институ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русского языка и 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ева Надежда Владимировн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ий педагогический институт, учитель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мате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овченко Наталья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педагогический институт, учитель физики и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физ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номаренко Наталья Сергеевн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урганский государственный университет, специальность «Бухгалтерский учет, анализ и аудит», курсовая переподготовка в ИПКиПРО «Информационные технологии в образован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инфор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Любовь Владимировна, 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релецкая средняя общеобразовательная школа», учитель немецк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реева Надежда Ильинична, учитель географ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ий педагогический институт, учитель биологии и хим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биологии и ге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креев Олег Александрович, директор школы, 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  <w:t xml:space="preserve">МОУ «Стрелецкая средняя общеобразовательная школа», учитель истории и обществозн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й совмест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здецкая Лидия Ивановна, учитель хим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педагогический институт, учитель биологии и хим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хим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хина Наталья Викторовна, учитель трудового обу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технологический колледж, портн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переподготовка в ИПКиПРО «Методика преподавания истории»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трудового обуч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путникова Нина Александровна, учитель физической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ая государственная сельскохозяйственная академия» экономист -менеджер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совая переподготовка в ИПКиПРО «Факультет физической  подготовки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физической культур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маченко Любовь Владимировна, учитель немецкого язык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ганский педагогический институт, учитель истории, обществознания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релецкая средняя общеобразовательная школа», учитель немецкого язык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нко Надежда Никифоровна, учитель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 государственный педагогический институ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У «Стрелецкая средняя общеобразовательная школа», учитель русского языка и 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shd w:fill="FFFFFF" w:val="clear"/>
        <w:spacing w:before="163" w:after="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ата заполнения  21 февраля 201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иректор МОУ «Стрелецкая средняя общеобразовательная школа»</w:t>
        <w:tab/>
        <w:tab/>
        <w:tab/>
        <w:t>_____________</w:t>
        <w:tab/>
        <w:tab/>
        <w:tab/>
        <w:t>Олег Александрович Букр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  <w:tab w:val="left" w:pos="15120" w:leader="none"/>
        </w:tabs>
        <w:ind w:left="97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10795</wp:posOffset>
                </wp:positionV>
                <wp:extent cx="9405620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595.15pt;mso-wrap-distance-left:9.05pt;mso-wrap-distance-right:9.05pt;mso-wrap-distance-top:0pt;mso-wrap-distance-bottom:0pt;margin-top:0.85pt;mso-position-vertical-relative:text;margin-left: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Снегирева</dc:creator>
  <dc:description/>
  <cp:keywords/>
  <dc:language>en-US</dc:language>
  <cp:lastModifiedBy>наталья</cp:lastModifiedBy>
  <cp:lastPrinted>2010-11-13T16:34:00Z</cp:lastPrinted>
  <dcterms:modified xsi:type="dcterms:W3CDTF">2011-05-24T11:37:00Z</dcterms:modified>
  <cp:revision>6</cp:revision>
  <dc:subject/>
  <dc:title/>
</cp:coreProperties>
</file>